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690</wp:posOffset>
                </wp:positionH>
                <wp:positionV relativeFrom="paragraph">
                  <wp:posOffset>2211705</wp:posOffset>
                </wp:positionV>
                <wp:extent cx="110490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7pt;margin-top:174.15pt;width:86.9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431405" cy="1050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015</wp:posOffset>
                </wp:positionH>
                <wp:positionV relativeFrom="paragraph">
                  <wp:posOffset>1983105</wp:posOffset>
                </wp:positionV>
                <wp:extent cx="6210300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783F4C"/>
                                <w:sz w:val="36"/>
                              </w:rPr>
                              <w:t>Atelier – découver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783F4C"/>
                                <w:sz w:val="28"/>
                              </w:rPr>
                              <w:t xml:space="preserve"> de l’outil « Du Je au Nous »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drawing>
                                <wp:inline distT="0" distB="0" distL="0" distR="0">
                                  <wp:extent cx="1268095" cy="4216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3.75pt;mso-wrap-distance-left:9.05pt;mso-wrap-distance-right:9.05pt;mso-wrap-distance-top:0pt;mso-wrap-distance-bottom:0pt;margin-top:156.15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783F4C"/>
                          <w:sz w:val="36"/>
                        </w:rPr>
                        <w:t>Atelier – découverte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783F4C"/>
                          <w:sz w:val="28"/>
                        </w:rPr>
                        <w:t xml:space="preserve"> de l’outil « Du Je au Nous »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lang w:val="fr-BE" w:eastAsia="fr-FR"/>
                        </w:rPr>
                        <w:drawing>
                          <wp:inline distT="0" distB="0" distL="0" distR="0">
                            <wp:extent cx="1268095" cy="4216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42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690</wp:posOffset>
                </wp:positionH>
                <wp:positionV relativeFrom="paragraph">
                  <wp:posOffset>2592705</wp:posOffset>
                </wp:positionV>
                <wp:extent cx="6767830" cy="8296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829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8373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1B0BE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Contexte :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La participation citoyenne apparait de plus en  plus comme une évidence : une condition indispensable pour développer un projet. Cependant, sa mise en œuvre est complexe et pose de nombreuses question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L’asbl Flora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00FF"/>
                                        <w:sz w:val="22"/>
                                        <w:u w:val="single"/>
                                        <w:lang w:val="fr-BE" w:eastAsia="fr-FR"/>
                                      </w:rPr>
                                      <w:t>http://www.florainfo.be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 xml:space="preserve">) a créé un outil « Du Je au Nous » qui vise à soutenir un groupe dans la réalisation d’un projet collectif en mettant la participation citoyenne au cœur de sa démarch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 xml:space="preserve">Plutôt que de proposer une vision prédéfinie de la participation citoyenne, l’outil propose une méthodologie pour faciliter l’expression des personnes et travailler cette question avec ell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 xml:space="preserve">Concrètement, l’outil est un support pour que les groupes développent un projet collectif citoyen qui ait du sens pour eux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Il a été élaboré et expérimenté avec des groupes de personnes peu scolarisées et d’origine étrangè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19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19"/>
                                      <w:lang w:val="fr-B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3366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Outil pédagogique :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fr-BE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« Du Je au Nous » est un parcours en 9 modules qui fait progressivement le lien entre soi et les autres via la découverte de ce qu’on a en commun, le choix d’un projet collectif, l’établissement d’un cadre de travail commun et la concrétisation du projet par le group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 xml:space="preserve">Ce parcours est adaptable à chaque groupe, en fonction de ses besoins. Il  permet au groupe de découvrir ses forces  et de mettre sur pied un projet qui lui appartient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 xml:space="preserve">Un volet didactique est composé de matériel pédagogique et d’exemples pratiques. Un volet théorique précise les notions sur lesquelles l’outil est fondé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L’outil est téléchargeable gratuitement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00FF"/>
                                        <w:sz w:val="22"/>
                                        <w:u w:val="single"/>
                                        <w:lang w:val="fr-BE" w:eastAsia="fr-FR"/>
                                      </w:rPr>
                                      <w:t>http://www.du-je-au-nous.be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) et sera disponible au prix de 20€ le jour de l’ateli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1849B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Public :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Formateurs, intervenants sociaux, animateurs, enseignants… qui souhaitent développer une action collective et participativ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3366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3366"/>
                                      <w:sz w:val="22"/>
                                      <w:lang w:val="fr-B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3366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3366"/>
                                      <w:sz w:val="22"/>
                                      <w:lang w:val="fr-B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1849B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Objectifs :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 xml:space="preserve">Découvrir une méthodologi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hd w:fill="FFFFFF" w:val="clear"/>
                                      <w:lang w:val="fr-BE" w:eastAsia="fr-FR"/>
                                    </w:rPr>
                                    <w:t>pou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 xml:space="preserve"> travailler la participation avec un group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Appréhender quelques modules de l’outil « Du Je au Nous 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Questionner la posture de l’animateur/formateur dans un grou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1849B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Formateur :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Isabelle De Vriendt, conceptrice de l’ou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1849B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Date et lieu: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rdi 24 juin de 9h30 à 13h00</w:t>
                                    <w:br/>
                                    <w:t>Hôtel de la Gouverneure, Chaussée de Bruxelles 61, 1300 Wav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Coût 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849B"/>
                                      <w:sz w:val="22"/>
                                      <w:lang w:val="fr-BE"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5 € pour les sandwichs et boiss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BE" w:eastAsia="fr-FR"/>
                                    </w:rPr>
                                    <w:t xml:space="preserve">Un dossier sera rentré à l’APEF afin de couvrir les frais de la formatio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BE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3366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Personne de contact :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 xml:space="preserve">Marie-Noëlle Paris     Courriel 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2"/>
                                        <w:lang w:val="fr-BE" w:eastAsia="fr-FR"/>
                                      </w:rPr>
                                      <w:t>paris@clps-bw.be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 xml:space="preserve">   Tel : 010 / 62 17 6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653.25pt;mso-wrap-distance-left:9.05pt;mso-wrap-distance-right:9.05pt;mso-wrap-distance-top:0pt;mso-wrap-distance-bottom:0pt;margin-top:204.15pt;mso-position-vertical-relative:text;margin-left:6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8373"/>
                      </w:tblGrid>
                      <w:tr>
                        <w:trPr/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1B0BE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Contexte :</w:t>
                            </w:r>
                          </w:p>
                        </w:tc>
                        <w:tc>
                          <w:tcPr>
                            <w:tcW w:w="83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La participation citoyenne apparait de plus en  plus comme une évidence : une condition indispensable pour développer un projet. Cependant, sa mise en œuvre est complexe et pose de nombreuses ques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L’asbl Flora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2"/>
                                  <w:u w:val="single"/>
                                  <w:lang w:val="fr-BE" w:eastAsia="fr-FR"/>
                                </w:rPr>
                                <w:t>http://www.florainfo.be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 xml:space="preserve">) a créé un outil « Du Je au Nous » qui vise à soutenir un groupe dans la réalisation d’un projet collectif en mettant la participation citoyenne au cœur de sa démarch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 xml:space="preserve">Plutôt que de proposer une vision prédéfinie de la participation citoyenne, l’outil propose une méthodologie pour faciliter l’expression des personnes et travailler cette question avec el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 xml:space="preserve">Concrètement, l’outil est un support pour que les groupes développent un projet collectif citoyen qui ait du sens pour eux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Il a été élaboré et expérimenté avec des groupes de personnes peu scolarisées et d’origine étrang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19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19"/>
                                <w:lang w:val="fr-BE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3366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Outil pédagogique :</w:t>
                            </w:r>
                          </w:p>
                        </w:tc>
                        <w:tc>
                          <w:tcPr>
                            <w:tcW w:w="83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fr-BE"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« Du Je au Nous » est un parcours en 9 modules qui fait progressivement le lien entre soi et les autres via la découverte de ce qu’on a en commun, le choix d’un projet collectif, l’établissement d’un cadre de travail commun et la concrétisation du projet par le grou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 xml:space="preserve">Ce parcours est adaptable à chaque groupe, en fonction de ses besoins. Il  permet au groupe de découvrir ses forces  et de mettre sur pied un projet qui lui appartien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 xml:space="preserve">Un volet didactique est composé de matériel pédagogique et d’exemples pratiques. Un volet théorique précise les notions sur lesquelles l’outil est fondé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L’outil est téléchargeable gratuitement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2"/>
                                  <w:u w:val="single"/>
                                  <w:lang w:val="fr-BE" w:eastAsia="fr-FR"/>
                                </w:rPr>
                                <w:t>http://www.du-je-au-nous.be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) et sera disponible au prix de 20€ le jour de l’ateli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1849B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Public :</w:t>
                            </w:r>
                          </w:p>
                        </w:tc>
                        <w:tc>
                          <w:tcPr>
                            <w:tcW w:w="83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Formateurs, intervenants sociaux, animateurs, enseignants… qui souhaitent développer une action collective et participativ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3366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3366"/>
                                <w:sz w:val="22"/>
                                <w:lang w:val="fr-BE" w:eastAsia="fr-FR"/>
                              </w:rPr>
                            </w:r>
                          </w:p>
                        </w:tc>
                        <w:tc>
                          <w:tcPr>
                            <w:tcW w:w="8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color w:val="003366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3366"/>
                                <w:sz w:val="22"/>
                                <w:lang w:val="fr-BE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1849B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Objectifs :</w:t>
                            </w:r>
                          </w:p>
                        </w:tc>
                        <w:tc>
                          <w:tcPr>
                            <w:tcW w:w="8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 xml:space="preserve">Découvrir une méthodologie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hd w:fill="FFFFFF" w:val="clear"/>
                                <w:lang w:val="fr-BE" w:eastAsia="fr-FR"/>
                              </w:rPr>
                              <w:t>pour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 xml:space="preserve"> travailler la participation avec un grou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Appréhender quelques modules de l’outil « Du Je au Nous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Questionner la posture de l’animateur/formateur dans un group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1849B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Formateur :</w:t>
                            </w:r>
                          </w:p>
                        </w:tc>
                        <w:tc>
                          <w:tcPr>
                            <w:tcW w:w="83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Isabelle De Vriendt, conceptrice de l’outil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1849B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Date et lieu:</w:t>
                            </w:r>
                          </w:p>
                        </w:tc>
                        <w:tc>
                          <w:tcPr>
                            <w:tcW w:w="83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di 24 juin de 9h30 à 13h00</w:t>
                              <w:br/>
                              <w:t>Hôtel de la Gouverneure, Chaussée de Bruxelles 61, 1300 Wav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Coût :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849B"/>
                                <w:sz w:val="22"/>
                                <w:lang w:val="fr-BE"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5 € pour les sandwichs et boiss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BE" w:eastAsia="fr-FR"/>
                              </w:rPr>
                              <w:t xml:space="preserve">Un dossier sera rentré à l’APEF afin de couvrir les frais de la form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3366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Personne de contact :</w:t>
                            </w:r>
                          </w:p>
                        </w:tc>
                        <w:tc>
                          <w:tcPr>
                            <w:tcW w:w="83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 xml:space="preserve">Marie-Noëlle Paris     Courriel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2"/>
                                  <w:lang w:val="fr-BE" w:eastAsia="fr-FR"/>
                                </w:rPr>
                                <w:t>paris@clps-bw.be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 xml:space="preserve">   Tel : 010 / 62 17 6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drawing>
          <wp:inline distT="0" distB="0" distL="0" distR="0">
            <wp:extent cx="7431405" cy="105098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7905</wp:posOffset>
                </wp:positionH>
                <wp:positionV relativeFrom="paragraph">
                  <wp:posOffset>2183765</wp:posOffset>
                </wp:positionV>
                <wp:extent cx="5861685" cy="6238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623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783F4C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83F4C"/>
                                <w:sz w:val="28"/>
                                <w:szCs w:val="28"/>
                                <w:lang w:val="fr-BE" w:eastAsia="fr-FR"/>
                              </w:rPr>
                              <w:t>Talo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783F4C"/>
                                <w:lang w:val="fr-BE"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83F4C"/>
                                <w:sz w:val="28"/>
                                <w:szCs w:val="28"/>
                                <w:lang w:val="fr-BE" w:eastAsia="fr-FR"/>
                              </w:rPr>
                              <w:t xml:space="preserve">d’inscrip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783F4C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783F4C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M / Mme   Nom : ………………………Prénom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Institution : …………….…………………….……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Fonction: ……………………………..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Adresse :……………….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Code postal : ……………………Commune : 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Courriel : ……………………………………………...    Tél : ………..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fr-BE" w:eastAsia="fr-F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Participera à la formation « Du Je au Nous » du 24 ju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83F4C"/>
                                <w:szCs w:val="28"/>
                                <w:lang w:val="fr-BE" w:eastAsia="fr-FR"/>
                              </w:rPr>
                              <w:t>Inscription avant le 13 avril (dans la mesure du possible)</w:t>
                              <w:br/>
                              <w:t>et paiement avant le 7 ju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783F4C"/>
                                <w:szCs w:val="28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83F4C"/>
                                <w:szCs w:val="28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 xml:space="preserve">Courriel 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fr-BE" w:eastAsia="fr-FR"/>
                                </w:rPr>
                                <w:t>paris@clps-bw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Tel : 010 / 62 17 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 xml:space="preserve">Fax : 010 / 61 68 3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 xml:space="preserve">Numéro de compte : BE72 0013 2952 2416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Versement avec la communication « Je-Nous suivi de votre nom et prénom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491.25pt;mso-wrap-distance-left:9.05pt;mso-wrap-distance-right:9.05pt;mso-wrap-distance-top:0pt;mso-wrap-distance-bottom:0pt;margin-top:171.95pt;mso-position-vertical-relative:text;margin-left: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color w:val="783F4C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783F4C"/>
                          <w:sz w:val="28"/>
                          <w:szCs w:val="28"/>
                          <w:lang w:val="fr-BE" w:eastAsia="fr-FR"/>
                        </w:rPr>
                        <w:t>Talon</w:t>
                      </w:r>
                      <w:r>
                        <w:rPr>
                          <w:rFonts w:eastAsia="Times New Roman" w:cs="Arial" w:ascii="Arial" w:hAnsi="Arial"/>
                          <w:color w:val="783F4C"/>
                          <w:lang w:val="fr-BE" w:eastAsia="fr-F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783F4C"/>
                          <w:sz w:val="28"/>
                          <w:szCs w:val="28"/>
                          <w:lang w:val="fr-BE" w:eastAsia="fr-FR"/>
                        </w:rPr>
                        <w:t xml:space="preserve">d’inscription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783F4C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783F4C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M / Mme   Nom : ………………………Prénom : 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Institution : …………….…………………….…………………………………….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Fonction: ……………………………..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Adresse :……………….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Code postal : ……………………Commune : ……………………………….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Courriel : ……………………………………………...    Tél : ………..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fr-BE" w:eastAsia="fr-FR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Participera à la formation « Du Je au Nous » du 24 ju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783F4C"/>
                          <w:szCs w:val="28"/>
                          <w:lang w:val="fr-BE" w:eastAsia="fr-FR"/>
                        </w:rPr>
                        <w:t>Inscription avant le 13 avril (dans la mesure du possible)</w:t>
                        <w:br/>
                        <w:t>et paiement avant le 7 ju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color w:val="783F4C"/>
                          <w:szCs w:val="28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783F4C"/>
                          <w:szCs w:val="28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 xml:space="preserve">Courriel : </w:t>
                      </w:r>
                      <w:hyperlink r:id="rId13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fr-BE" w:eastAsia="fr-FR"/>
                          </w:rPr>
                          <w:t>paris@clps-bw.b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Tel : 010 / 62 17 6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 xml:space="preserve">Fax : 010 / 61 68 3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 xml:space="preserve">Numéro de compte : BE72 0013 2952 2416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Versement avec la communication « Je-Nous suivi de votre nom et prénom»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6" w:right="181" w:gutter="0" w:header="0" w:top="17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florainfo.be/" TargetMode="External"/><Relationship Id="rId6" Type="http://schemas.openxmlformats.org/officeDocument/2006/relationships/hyperlink" Target="http://www.du-je-au-nous.be/" TargetMode="External"/><Relationship Id="rId7" Type="http://schemas.openxmlformats.org/officeDocument/2006/relationships/hyperlink" Target="mailto:paris@clps-bw.be" TargetMode="External"/><Relationship Id="rId8" Type="http://schemas.openxmlformats.org/officeDocument/2006/relationships/hyperlink" Target="http://www.florainfo.be/" TargetMode="External"/><Relationship Id="rId9" Type="http://schemas.openxmlformats.org/officeDocument/2006/relationships/hyperlink" Target="http://www.du-je-au-nous.be/" TargetMode="External"/><Relationship Id="rId10" Type="http://schemas.openxmlformats.org/officeDocument/2006/relationships/hyperlink" Target="mailto:paris@clps-bw.be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paris@clps-bw.be" TargetMode="External"/><Relationship Id="rId13" Type="http://schemas.openxmlformats.org/officeDocument/2006/relationships/hyperlink" Target="mailto:paris@clps-bw.b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1:00Z</dcterms:created>
  <dc:creator>imac</dc:creator>
  <dc:description/>
  <dc:language>en-US</dc:language>
  <cp:lastModifiedBy>Sugero, Maria</cp:lastModifiedBy>
  <cp:lastPrinted>2014-03-31T10:46:00Z</cp:lastPrinted>
  <dcterms:modified xsi:type="dcterms:W3CDTF">2014-04-03T14:11:00Z</dcterms:modified>
  <cp:revision>2</cp:revision>
  <dc:subject/>
  <dc:title/>
</cp:coreProperties>
</file>